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bCs/>
        </w:rPr>
      </w:pPr>
      <w:r>
        <w:rPr>
          <w:rStyle w:val="Rubrik1Char"/>
          <w:rFonts w:cs="Candara" w:ascii="Candara" w:hAnsi="Candara"/>
          <w:sz w:val="24"/>
          <w:szCs w:val="24"/>
        </w:rPr>
        <w:t xml:space="preserve">Policy för Kalmar Stadsmissions uppförandekod 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Detta dokument har fastställts av styrelsen </w:t>
      </w:r>
      <w:r>
        <w:rPr>
          <w:rFonts w:cs="Candara" w:ascii="Candara" w:hAnsi="Candara"/>
          <w:b/>
          <w:bCs/>
        </w:rPr>
        <w:t>2010-10-19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Uppförandepolicyn ska uttrycka vår kultur och våra värderingar och fungera som kompass för vad vi står för och hur vi vill uppfattas.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Det är därför viktigt att vi har en gemensam syn på hur vi ska agera så att vi kommunicerar en positiv bild av Kalmar Stadsmission som en ansvarsfull förening.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Vi har ett gemensamt ansvar för att denna kod följs. 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Detta dokument tillsammans med sunt förnuft ska vara en del av vårt dagliga arbete.</w:t>
      </w:r>
    </w:p>
    <w:p>
      <w:pPr>
        <w:pStyle w:val="Normal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b/>
          <w:b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  <w:t>Medarbetare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b/>
          <w:lang w:eastAsia="ar-SA"/>
        </w:rPr>
        <w:t>(anställda, volontärer och resurspersonal)</w:t>
      </w:r>
    </w:p>
    <w:p>
      <w:pPr>
        <w:pStyle w:val="Normal"/>
        <w:numPr>
          <w:ilvl w:val="0"/>
          <w:numId w:val="5"/>
        </w:numPr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Alla medarbetare ska bidra till ett gott arbetsklimat där vi tillsammans skapar förutsättningar för en fungerande Stadsmission.</w:t>
      </w:r>
    </w:p>
    <w:p>
      <w:pPr>
        <w:pStyle w:val="Normal"/>
        <w:numPr>
          <w:ilvl w:val="0"/>
          <w:numId w:val="5"/>
        </w:numPr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år relation till varandra ska präglas av ömsesidig respekt, förtroende och</w:t>
      </w:r>
    </w:p>
    <w:p>
      <w:pPr>
        <w:pStyle w:val="Normal"/>
        <w:autoSpaceDE w:val="false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medmänsklighet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Varje medarbetare har rätt att bli respekterad för den hon eller han är. Ingen får diskrimineras eller trakasseras på något sätt, av någon anledning eller i något </w:t>
      </w:r>
    </w:p>
    <w:p>
      <w:pPr>
        <w:pStyle w:val="Normal"/>
        <w:autoSpaceDE w:val="false"/>
        <w:ind w:firstLine="360"/>
        <w:rPr/>
      </w:pPr>
      <w:r>
        <w:rPr>
          <w:rFonts w:cs="Times New Roman" w:ascii="Candara" w:hAnsi="Candara"/>
          <w:lang w:eastAsia="ar-SA"/>
        </w:rPr>
        <w:t>sammanhang. Kalmar Stadsmission ska vara fri från hot och kränkningar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</w:tabs>
        <w:autoSpaceDE w:val="false"/>
        <w:ind w:left="720" w:hanging="72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Alla medarbetare har rätt att ansluta sig till föreningar och organisationer,</w:t>
      </w:r>
    </w:p>
    <w:p>
      <w:pPr>
        <w:pStyle w:val="Normal"/>
        <w:autoSpaceDE w:val="false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rätt att organisera sig i fackliga sammanslutningar och rätt till kollektiva</w:t>
      </w:r>
    </w:p>
    <w:p>
      <w:pPr>
        <w:pStyle w:val="Normal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förhandlingar.</w:t>
      </w:r>
    </w:p>
    <w:p>
      <w:pPr>
        <w:pStyle w:val="Normal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autoSpaceDE w:val="false"/>
        <w:ind w:left="0" w:hanging="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arje medarbetare förväntas uppföra sig som en god ambassadör och agera så</w:t>
      </w:r>
    </w:p>
    <w:p>
      <w:pPr>
        <w:pStyle w:val="Normal"/>
        <w:tabs>
          <w:tab w:val="clear" w:pos="1304"/>
          <w:tab w:val="left" w:pos="0" w:leader="none"/>
        </w:tabs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att förtroendet för Kalmar Stadsmission stärks. Detta gäller särskilt när vi företräder Kalmar Stadsmission, bär Kalmar Stadsmissions kläder eller färdas i Kalmar Stadsmissions ford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autoSpaceDE w:val="false"/>
        <w:ind w:left="0" w:hanging="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arje medarbetare ska avstå från situationer där personliga intressen kan vara</w:t>
      </w:r>
    </w:p>
    <w:p>
      <w:pPr>
        <w:pStyle w:val="Normal"/>
        <w:tabs>
          <w:tab w:val="clear" w:pos="1304"/>
          <w:tab w:val="left" w:pos="0" w:leader="none"/>
        </w:tabs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i konflikt med Kalmar Stadsmissions bäs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autoSpaceDE w:val="false"/>
        <w:ind w:left="0" w:hanging="0"/>
        <w:rPr>
          <w:rFonts w:ascii="Candara" w:hAnsi="Candara" w:cs="Times New Roman"/>
          <w:b/>
          <w:b/>
          <w:bCs/>
          <w:lang w:eastAsia="ar-SA"/>
        </w:rPr>
      </w:pPr>
      <w:r>
        <w:rPr>
          <w:rFonts w:cs="Times New Roman" w:ascii="Candara" w:hAnsi="Candara"/>
          <w:lang w:eastAsia="ar-SA"/>
        </w:rPr>
        <w:t>Kalmar Stadsmissions samtliga tillgångar ska användas för avsedd verksamhet och får inte användas av någon medarbetare för privat bruk eller för att skaffa sig personlig vinning av något slag.</w:t>
      </w:r>
    </w:p>
    <w:p>
      <w:pPr>
        <w:pStyle w:val="Normal"/>
        <w:autoSpaceDE w:val="false"/>
        <w:rPr>
          <w:rFonts w:ascii="Candara" w:hAnsi="Candara" w:cs="Times New Roman"/>
          <w:b/>
          <w:b/>
          <w:bCs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  <w:t>Goda utvecklingsmöjlighe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autoSpaceDE w:val="false"/>
        <w:ind w:left="0" w:hanging="0"/>
        <w:rPr/>
      </w:pPr>
      <w:r>
        <w:rPr>
          <w:rFonts w:cs="Times New Roman" w:ascii="Candara" w:hAnsi="Candara"/>
          <w:lang w:eastAsia="ar-SA"/>
        </w:rPr>
        <w:t>Kalmar Stadsmission ska uppmuntra och stödja varje medarbetares kontinuerliga utveckling för att säkerställa den enskildes och föreningens framti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autoSpaceDE w:val="false"/>
        <w:ind w:left="0" w:hanging="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arje medarbetare har ett eget ansvar för sin yrkesmässiga utveckling.</w:t>
      </w:r>
    </w:p>
    <w:p>
      <w:pPr>
        <w:pStyle w:val="Normal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  <w:t>Säker arbetsmiljö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autoSpaceDE w:val="false"/>
        <w:ind w:left="720" w:hanging="72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i ska alla i det dagliga arbetet ta ett personligt ansvar för vår gemensamma</w:t>
      </w:r>
    </w:p>
    <w:p>
      <w:pPr>
        <w:pStyle w:val="Normal"/>
        <w:autoSpaceDE w:val="false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arbetsmiljö samt för vår egen hälsa och säkerhe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Ett systematiskt arbetsmiljöarbete skall bedrivas där risker identifieras och arbetsmiljön ständigt förbättras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autoSpaceDE w:val="false"/>
        <w:ind w:left="720" w:hanging="72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Varje medarbetare ska ansvara för att utföra sitt arbete på ett säkert sätt och aktivt </w:t>
      </w:r>
    </w:p>
    <w:p>
      <w:pPr>
        <w:pStyle w:val="Normal"/>
        <w:autoSpaceDE w:val="false"/>
        <w:ind w:firstLine="42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medverka till att vår gemensamma arbetsmiljö är säke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Ingen medarbetare får utföra arbete eller vistas på arbetsplatsen under påverkan av alkohol eller droger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Alla har ansvar för att på ett medmänskligt sätt handskas med missbruksrelaterade frågor.</w:t>
      </w:r>
    </w:p>
    <w:p>
      <w:pPr>
        <w:pStyle w:val="Normal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  <w:t>Otillbörlig påverk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Ingen medarbetare får acceptera någon form av ersättning som kan uppfattas som muta, bestickning eller penningtvät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i får på motsvarande sätt inte göra oss skyldiga till handlingar som kan uppfattas</w:t>
      </w:r>
    </w:p>
    <w:p>
      <w:pPr>
        <w:pStyle w:val="Normal"/>
        <w:autoSpaceDE w:val="false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som försök till att otillbörligt påverka mottagarens beslut. All representation</w:t>
      </w:r>
    </w:p>
    <w:p>
      <w:pPr>
        <w:pStyle w:val="Normal"/>
        <w:autoSpaceDE w:val="false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måste vara i enlighet med den lagstiftning som gäller för Kalmar Stadsmiss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autoSpaceDE w:val="false"/>
        <w:ind w:left="360" w:hanging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Vi intar en neutral ställning i fråga om politiska organisationer. Kalmar Stadsmissions varumärke och tillgångar får inte användas för att främja politiska organisationer</w:t>
      </w:r>
    </w:p>
    <w:p>
      <w:pPr>
        <w:pStyle w:val="Normal"/>
        <w:ind w:firstLine="360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>eller politiska företrädares intressen.</w:t>
      </w:r>
    </w:p>
    <w:p>
      <w:pPr>
        <w:pStyle w:val="Normal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b/>
          <w:bCs/>
          <w:lang w:eastAsia="ar-SA"/>
        </w:rPr>
        <w:t>Kodens tillämpning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Orden i detta dokument betyder endast något om vi tillsammans klarar av att överföra </w:t>
      </w:r>
    </w:p>
    <w:p>
      <w:pPr>
        <w:pStyle w:val="Normal"/>
        <w:autoSpaceDE w:val="false"/>
        <w:rPr>
          <w:rFonts w:ascii="Candara" w:hAnsi="Candara" w:cs="Times New Roman"/>
          <w:lang w:eastAsia="ar-SA"/>
        </w:rPr>
      </w:pPr>
      <w:r>
        <w:rPr>
          <w:rFonts w:cs="Times New Roman" w:ascii="Candara" w:hAnsi="Candara"/>
          <w:lang w:eastAsia="ar-SA"/>
        </w:rPr>
        <w:t xml:space="preserve">dem till vår vardag. Förutom att läsa texten behöver vi därför samtala med varandra om </w:t>
      </w:r>
    </w:p>
    <w:p>
      <w:pPr>
        <w:pStyle w:val="Normal"/>
        <w:autoSpaceDE w:val="false"/>
        <w:rPr/>
      </w:pPr>
      <w:r>
        <w:rPr>
          <w:rFonts w:cs="Times New Roman" w:ascii="Candara" w:hAnsi="Candara"/>
          <w:lang w:eastAsia="ar-SA"/>
        </w:rPr>
        <w:t xml:space="preserve">vad vår uppförandekod innebär för vårt arbete.  Utgångspunkten för detta dokument är en tillit till var och ens goda omdöme och sunda förnuf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3.5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8245" cy="83883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17905" cy="847090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cs="Candara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zh-CN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idhuvudChar">
    <w:name w:val="Sidhuvud Char"/>
    <w:qFormat/>
    <w:rPr>
      <w:rFonts w:ascii="Garamond" w:hAnsi="Garamond" w:cs="Garamond"/>
      <w:sz w:val="24"/>
      <w:szCs w:val="24"/>
      <w:lang w:eastAsia="zh-CN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1:00Z</dcterms:created>
  <dc:creator>soeto</dc:creator>
  <dc:description/>
  <cp:keywords/>
  <dc:language>en-US</dc:language>
  <cp:lastModifiedBy>Susanne Lundström</cp:lastModifiedBy>
  <cp:lastPrinted>2018-01-11T14:59:00Z</cp:lastPrinted>
  <dcterms:modified xsi:type="dcterms:W3CDTF">2024-08-16T06:01:00Z</dcterms:modified>
  <cp:revision>2</cp:revision>
  <dc:subject/>
  <dc:title>Delegations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CA12E37CE1B04EA2AF9AD534E9F626</vt:lpwstr>
  </property>
  <property fmtid="{D5CDD505-2E9C-101B-9397-08002B2CF9AE}" pid="3" name="_activity">
    <vt:lpwstr/>
  </property>
</Properties>
</file>